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 Streets Risk Management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620"/>
        <w:gridCol w:w="4140"/>
        <w:gridCol w:w="1368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verity (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=Hi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 (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=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isk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Sx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=low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6=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7-9=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s to reduce likelih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likelihood (Lre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risk level (SxLre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ps, trips, fal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ise participants to wear appropriate footw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route before walk if there are any conce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oute leader to be vigilant and point out any hazards en-rou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(wind and r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ise participants to dress appropri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ve sunblock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ncel event in severe w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sess depending on participants abil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ting to the ev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sure starting point has safe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ise vulnerable participants of safe routes crossings et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ing ro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ld brief session before walk advising participants to cross safely and follow road r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sure route has safe crossing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ghlight participants own responsibility in deciding to cro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exe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vise in briefing of length and difficulty of wal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llect relevant information on health status and ability of particip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ise participants to inform leader immediately if they need assistance or if they need to rest/reco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ghlight participants own responsibility to stay within their own limit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 xml:space="preserve">Event(s):  </w:t>
      </w:r>
      <w:r>
        <w:rPr>
          <w:rFonts w:cs="Arial" w:ascii="Arial" w:hAnsi="Arial"/>
          <w:bCs/>
          <w:i/>
          <w:iCs/>
        </w:rPr>
        <w:t>Living Streets Action Group walking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(s):  </w:t>
      </w:r>
      <w:r>
        <w:rPr>
          <w:rFonts w:cs="Arial" w:ascii="Arial" w:hAnsi="Arial"/>
          <w:bCs/>
          <w:i/>
          <w:iCs/>
        </w:rPr>
        <w:t>vario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producing assessm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with overall H&amp;S responsibili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ergency procedures</w:t>
      </w:r>
      <w:r>
        <w:rPr>
          <w:rFonts w:cs="Arial" w:ascii="Arial" w:hAnsi="Arial"/>
        </w:rPr>
        <w:t xml:space="preserve"> –  mobile phones on site, first aid kit on si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ergency phone number</w:t>
      </w:r>
      <w:r>
        <w:rPr>
          <w:rFonts w:cs="Arial" w:ascii="Arial" w:hAnsi="Arial"/>
        </w:rPr>
        <w:t xml:space="preserve">:  111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Other contacts</w:t>
      </w:r>
      <w:r>
        <w:rPr>
          <w:rFonts w:cs="Arial" w:ascii="Arial" w:hAnsi="Arial"/>
        </w:rPr>
        <w:t xml:space="preserve"> -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ined first aiders and contact numbers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1:00Z</dcterms:created>
  <dc:creator>New User</dc:creator>
  <dc:description/>
  <cp:keywords/>
  <dc:language>en-US</dc:language>
  <cp:lastModifiedBy>New User</cp:lastModifiedBy>
  <dcterms:modified xsi:type="dcterms:W3CDTF">2009-10-20T02:44:00Z</dcterms:modified>
  <cp:revision>3</cp:revision>
  <dc:subject/>
  <dc:title>Walk2Work Day Hazard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93645</vt:r8>
  </property>
  <property fmtid="{D5CDD505-2E9C-101B-9397-08002B2CF9AE}" pid="3" name="_AuthorEmail">
    <vt:lpwstr>Krista.Hobday@tdc.govt.nz</vt:lpwstr>
  </property>
  <property fmtid="{D5CDD505-2E9C-101B-9397-08002B2CF9AE}" pid="4" name="_AuthorEmailDisplayName">
    <vt:lpwstr>Krista Hobday</vt:lpwstr>
  </property>
  <property fmtid="{D5CDD505-2E9C-101B-9397-08002B2CF9AE}" pid="5" name="_EmailSubject">
    <vt:lpwstr>IMPT - Risk Management</vt:lpwstr>
  </property>
  <property fmtid="{D5CDD505-2E9C-101B-9397-08002B2CF9AE}" pid="6" name="_ReviewingToolsShownOnce">
    <vt:lpwstr/>
  </property>
</Properties>
</file>