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6586220</wp:posOffset>
                </wp:positionV>
                <wp:extent cx="2303145" cy="1452880"/>
                <wp:effectExtent l="106045" t="184150" r="106045" b="184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18000">
                          <a:off x="0" y="0"/>
                          <a:ext cx="2303280" cy="145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ＭＳ 明朝" w:cs="Arial"/>
                                <w:color w:val="36729C"/>
                                <w:lang w:val="en-US" w:eastAsia="ja-JP" w:bidi="ar-SA"/>
                              </w:rPr>
                              <w:t>Event Detai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6.25pt;margin-top:518.6pt;width:181.3pt;height:114.3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ＭＳ 明朝" w:cs="Arial"/>
                          <w:color w:val="36729C"/>
                          <w:lang w:val="en-US" w:eastAsia="ja-JP" w:bidi="ar-SA"/>
                        </w:rPr>
                        <w:t>Event Detai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573010" cy="10695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5070475</wp:posOffset>
                </wp:positionV>
                <wp:extent cx="2303145" cy="1452880"/>
                <wp:effectExtent l="106045" t="184150" r="106045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18000">
                          <a:off x="0" y="0"/>
                          <a:ext cx="2303280" cy="145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ＭＳ 明朝" w:cs="Arial"/>
                                <w:color w:val="36729C"/>
                                <w:lang w:val="en-US" w:eastAsia="ja-JP" w:bidi="ar-SA"/>
                              </w:rPr>
                              <w:t>Event Detai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25pt;margin-top:-399.3pt;width:181.3pt;height:114.3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ＭＳ 明朝" w:cs="Arial"/>
                          <w:color w:val="36729C"/>
                          <w:lang w:val="en-US" w:eastAsia="ja-JP" w:bidi="ar-SA"/>
                        </w:rPr>
                        <w:t>Event Detai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6586220</wp:posOffset>
                </wp:positionV>
                <wp:extent cx="2303145" cy="1452880"/>
                <wp:effectExtent l="106045" t="184150" r="106045" b="184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18000">
                          <a:off x="0" y="0"/>
                          <a:ext cx="2303280" cy="145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ＭＳ 明朝" w:cs="Arial"/>
                                <w:color w:val="36729C"/>
                                <w:lang w:val="en-US" w:eastAsia="ja-JP" w:bidi="ar-SA"/>
                              </w:rPr>
                              <w:t>Event Detai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25pt;margin-top:518.6pt;width:181.3pt;height:114.3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ＭＳ 明朝" w:cs="Arial"/>
                          <w:color w:val="36729C"/>
                          <w:lang w:val="en-US" w:eastAsia="ja-JP" w:bidi="ar-SA"/>
                        </w:rPr>
                        <w:t>Event Detai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lang w:val="en-US" w:eastAsia="en-US"/>
        </w:rPr>
        <w:drawing>
          <wp:inline distT="0" distB="0" distL="0" distR="0">
            <wp:extent cx="7573010" cy="106959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47:00Z</dcterms:created>
  <dc:creator>Maree Groenendyk</dc:creator>
  <dc:description/>
  <cp:keywords/>
  <dc:language>en-US</dc:language>
  <cp:lastModifiedBy>Maree Groenendyk</cp:lastModifiedBy>
  <dcterms:modified xsi:type="dcterms:W3CDTF">2011-03-13T08:47:00Z</dcterms:modified>
  <cp:revision>2</cp:revision>
  <dc:subject/>
  <dc:title/>
</cp:coreProperties>
</file>