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629400" cy="8572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9865" cy="116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43" r="-1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9865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 xml:space="preserve">Please return this form in at theWalk2Work Day breakfast or post to </w:t>
                            </w:r>
                            <w:r>
                              <w:rPr/>
                              <w:t xml:space="preserve">PO Box 25-424, Wellington or email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walk2work@livingstreets.org.nz by 5pm Friday 12</w:t>
                            </w: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March to go in a special prize dra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Name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Email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Mobile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Age (opt)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I walk from: ________________________ To: 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 xml:space="preserve">1. 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ab/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How many days do you Walk2Work? 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This is my first time  Y / 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ab/>
                              <w:t xml:space="preserve">(If this is your first time, will you walk again Y/ N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ab/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Do/did you walk all or just part of the wa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ab/>
                              <w:t>Part</w:t>
                              <w:tab/>
                              <w:tab/>
                              <w:tab/>
                              <w:t>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If you said part of the way, how do you travel for the other part? (please circl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 xml:space="preserve">Car </w:t>
                              <w:tab/>
                              <w:t xml:space="preserve">Bus   </w:t>
                              <w:tab/>
                              <w:t xml:space="preserve">Train      Bike   </w:t>
                              <w:tab/>
                              <w:t xml:space="preserve">Scooter/motorbike  </w:t>
                              <w:tab/>
                              <w:t xml:space="preserve">Ferry </w:t>
                              <w:tab/>
                              <w:t>Other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ab/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How long does your walk tak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55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 xml:space="preserve">&lt;10 mins  </w:t>
                              <w:tab/>
                              <w:t xml:space="preserve">10-20 mins   </w:t>
                              <w:tab/>
                              <w:t xml:space="preserve">20-30 mins   </w:t>
                              <w:tab/>
                              <w:t xml:space="preserve">30-40 mins  </w:t>
                              <w:tab/>
                              <w:t>40-60 m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 xml:space="preserve">5.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ab/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Why do you walk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55" w:firstLine="165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 xml:space="preserve">health &amp; fitness </w:t>
                              <w:tab/>
                              <w:t xml:space="preserve">to save money </w:t>
                              <w:tab/>
                              <w:t xml:space="preserve">it’s easy </w:t>
                              <w:tab/>
                              <w:t xml:space="preserve">good for the environm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55" w:firstLine="165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 xml:space="preserve">to relax  </w:t>
                              <w:tab/>
                              <w:tab/>
                              <w:t>thinking time</w:t>
                              <w:tab/>
                              <w:tab/>
                              <w:t>Other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The information you have supplied today will only be used for statistical purposes and will remain confidenti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 xml:space="preserve">Thanks for taking the time to fill this i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 xml:space="preserve">I give permission for Living Streets Aotearoa to contact me via email or pho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YES         NO</w:t>
                            </w:r>
                          </w:p>
                          <w:p>
                            <w:pPr>
                              <w:pStyle w:val="Style14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www.livingstreets.org.nz</w:t>
                            </w:r>
                          </w:p>
                        </w:txbxContent>
                      </wps:txbx>
                      <wps:bodyPr anchor="t" lIns="63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75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ylfaen" w:hAnsi="Sylfaen" w:cs="Sylfaen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39865" cy="1168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43" r="-1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9865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 xml:space="preserve">Please return this form in at theWalk2Work Day breakfast or post to </w:t>
                      </w:r>
                      <w:r>
                        <w:rPr/>
                        <w:t xml:space="preserve">PO Box 25-424, Wellington or email </w:t>
                      </w:r>
                      <w:r>
                        <w:rPr>
                          <w:rFonts w:cs="Sylfaen" w:ascii="Sylfaen" w:hAnsi="Sylfaen"/>
                        </w:rPr>
                        <w:t>walk2work@livingstreets.org.nz by 5pm Friday 12</w:t>
                      </w:r>
                      <w:r>
                        <w:rPr>
                          <w:rFonts w:cs="Sylfaen" w:ascii="Sylfaen" w:hAnsi="Sylfaen"/>
                          <w:vertAlign w:val="superscript"/>
                        </w:rPr>
                        <w:t>th</w:t>
                      </w:r>
                      <w:r>
                        <w:rPr>
                          <w:rFonts w:cs="Sylfaen" w:ascii="Sylfaen" w:hAnsi="Sylfaen"/>
                        </w:rPr>
                        <w:t xml:space="preserve"> March to go in a special prize draw.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Name: 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Email: 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Mobile: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Age (opt): _______________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I walk from: ________________________ To: _________________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</w:rPr>
                        <w:t xml:space="preserve">1.  </w:t>
                      </w:r>
                      <w:r>
                        <w:rPr>
                          <w:rFonts w:cs="Sylfaen" w:ascii="Sylfaen" w:hAnsi="Sylfaen"/>
                        </w:rPr>
                        <w:tab/>
                      </w:r>
                      <w:r>
                        <w:rPr>
                          <w:rFonts w:cs="Sylfaen" w:ascii="Sylfaen" w:hAnsi="Sylfaen"/>
                          <w:b/>
                        </w:rPr>
                        <w:t>How many days do you Walk2Work? ___________________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This is my first time  Y / 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ab/>
                        <w:t xml:space="preserve">(If this is your first time, will you walk again Y/ N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rFonts w:cs="Sylfaen" w:ascii="Sylfaen" w:hAnsi="Sylfaen"/>
                        </w:rPr>
                        <w:tab/>
                      </w:r>
                      <w:r>
                        <w:rPr>
                          <w:rFonts w:cs="Sylfaen" w:ascii="Sylfaen" w:hAnsi="Sylfaen"/>
                          <w:b/>
                        </w:rPr>
                        <w:t>Do/did you walk all or just part of the way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ab/>
                        <w:t>Part</w:t>
                        <w:tab/>
                        <w:tab/>
                        <w:tab/>
                        <w:t>All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</w:rPr>
                        <w:t>3.</w:t>
                      </w:r>
                      <w:r>
                        <w:rPr>
                          <w:rFonts w:cs="Sylfaen" w:ascii="Sylfaen" w:hAnsi="Sylfaen"/>
                        </w:rPr>
                        <w:t xml:space="preserve">      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If you said part of the way, how do you travel for the other part? (please circle)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 xml:space="preserve">Car </w:t>
                        <w:tab/>
                        <w:t xml:space="preserve">Bus   </w:t>
                        <w:tab/>
                        <w:t xml:space="preserve">Train      Bike   </w:t>
                        <w:tab/>
                        <w:t xml:space="preserve">Scooter/motorbike  </w:t>
                        <w:tab/>
                        <w:t xml:space="preserve">Ferry </w:t>
                        <w:tab/>
                        <w:t>Other: __________________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</w:rPr>
                        <w:t>4.</w:t>
                      </w:r>
                      <w:r>
                        <w:rPr>
                          <w:rFonts w:cs="Sylfaen" w:ascii="Sylfaen" w:hAnsi="Sylfaen"/>
                        </w:rPr>
                        <w:tab/>
                      </w:r>
                      <w:r>
                        <w:rPr>
                          <w:rFonts w:cs="Sylfaen" w:ascii="Sylfaen" w:hAnsi="Sylfaen"/>
                          <w:b/>
                        </w:rPr>
                        <w:t>How long does your walk take?</w:t>
                      </w:r>
                    </w:p>
                    <w:p>
                      <w:pPr>
                        <w:pStyle w:val="Normal"/>
                        <w:widowControl w:val="false"/>
                        <w:ind w:firstLine="555"/>
                        <w:rPr/>
                      </w:pPr>
                      <w:r>
                        <w:rPr>
                          <w:rFonts w:cs="Sylfaen" w:ascii="Sylfaen" w:hAnsi="Sylfaen"/>
                        </w:rPr>
                        <w:t xml:space="preserve">&lt;10 mins  </w:t>
                        <w:tab/>
                        <w:t xml:space="preserve">10-20 mins   </w:t>
                        <w:tab/>
                        <w:t xml:space="preserve">20-30 mins   </w:t>
                        <w:tab/>
                        <w:t xml:space="preserve">30-40 mins  </w:t>
                        <w:tab/>
                        <w:t>40-60 mins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</w:rPr>
                        <w:t xml:space="preserve">5. </w:t>
                      </w:r>
                      <w:r>
                        <w:rPr>
                          <w:rFonts w:cs="Sylfaen" w:ascii="Sylfaen" w:hAnsi="Sylfaen"/>
                        </w:rPr>
                        <w:tab/>
                      </w:r>
                      <w:r>
                        <w:rPr>
                          <w:rFonts w:cs="Sylfaen" w:ascii="Sylfaen" w:hAnsi="Sylfaen"/>
                          <w:b/>
                        </w:rPr>
                        <w:t>Why do you walk?</w:t>
                      </w:r>
                    </w:p>
                    <w:p>
                      <w:pPr>
                        <w:pStyle w:val="Normal"/>
                        <w:widowControl w:val="false"/>
                        <w:ind w:left="555" w:firstLine="165"/>
                        <w:rPr/>
                      </w:pPr>
                      <w:r>
                        <w:rPr>
                          <w:rFonts w:cs="Sylfaen" w:ascii="Sylfaen" w:hAnsi="Sylfaen"/>
                        </w:rPr>
                        <w:t xml:space="preserve">health &amp; fitness </w:t>
                        <w:tab/>
                        <w:t xml:space="preserve">to save money </w:t>
                        <w:tab/>
                        <w:t xml:space="preserve">it’s easy </w:t>
                        <w:tab/>
                        <w:t xml:space="preserve">good for the environment </w:t>
                      </w:r>
                    </w:p>
                    <w:p>
                      <w:pPr>
                        <w:pStyle w:val="Normal"/>
                        <w:widowControl w:val="false"/>
                        <w:ind w:left="555" w:firstLine="165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 xml:space="preserve">to relax  </w:t>
                        <w:tab/>
                        <w:tab/>
                        <w:t>thinking time</w:t>
                        <w:tab/>
                        <w:tab/>
                        <w:t>Other: ____________________________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The information you have supplied today will only be used for statistical purposes and will remain confidential.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 xml:space="preserve">Thanks for taking the time to fill this in.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 xml:space="preserve">I give permission for Living Streets Aotearoa to contact me via email or pho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YES         NO</w:t>
                      </w:r>
                    </w:p>
                    <w:p>
                      <w:pPr>
                        <w:pStyle w:val="Style14"/>
                        <w:spacing w:before="0" w:after="240"/>
                        <w:jc w:val="center"/>
                        <w:rPr/>
                      </w:pPr>
                      <w:r>
                        <w:rPr/>
                        <w:t>www.livingstreets.org.n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0" w:after="240"/>
      <w:jc w:val="center"/>
    </w:pPr>
    <w:rPr>
      <w:rFonts w:ascii="Arial Bold" w:hAnsi="Arial Bold" w:eastAsia="Cambria" w:cs="Arial Bold"/>
      <w:b/>
      <w:color w:val="1B2764"/>
      <w:sz w:val="5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36:00Z</dcterms:created>
  <dc:creator>little t</dc:creator>
  <dc:description/>
  <cp:keywords/>
  <dc:language>en-US</dc:language>
  <cp:lastModifiedBy>na</cp:lastModifiedBy>
  <dcterms:modified xsi:type="dcterms:W3CDTF">2010-03-09T04:36:00Z</dcterms:modified>
  <cp:revision>2</cp:revision>
  <dc:subject/>
  <dc:title/>
</cp:coreProperties>
</file>